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exact" w:line="380" w:before="156" w:after="156"/>
        <w:jc w:val="center"/>
        <w:rPr/>
      </w:pPr>
      <w:r>
        <w:rPr/>
        <w:t>西安文理学院学生休学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6"/>
        <w:gridCol w:w="1590"/>
        <w:gridCol w:w="483"/>
        <w:gridCol w:w="2043"/>
        <w:gridCol w:w="750"/>
        <w:gridCol w:w="996"/>
        <w:gridCol w:w="708"/>
        <w:gridCol w:w="784"/>
        <w:gridCol w:w="185"/>
      </w:tblGrid>
      <w:tr>
        <w:trPr>
          <w:trHeight w:val="615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休学时间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 月　 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 月　 日</w:t>
            </w:r>
          </w:p>
        </w:tc>
      </w:tr>
      <w:tr>
        <w:trPr>
          <w:trHeight w:val="61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  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层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由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楷体" w:eastAsia="仿宋_GB2312"/>
                <w:b/>
                <w:szCs w:val="21"/>
              </w:rPr>
              <w:t>学生申请休学时请仔细阅读本表备注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申请人签名：                      年     月    日</w:t>
            </w:r>
          </w:p>
        </w:tc>
      </w:tr>
      <w:tr>
        <w:trPr>
          <w:trHeight w:val="206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卫生部门意见（因伤病休学者填写）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206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家长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长签名： 　   　　         　　年　   月  　日</w:t>
            </w:r>
          </w:p>
        </w:tc>
      </w:tr>
      <w:tr>
        <w:trPr>
          <w:trHeight w:val="224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224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11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处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生申请休学按照《西安文理学院学生学籍管理细则》相关条款规定办理；</w:t>
            </w:r>
          </w:p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表一式三份（学生所在学院、学生本人、教务处各一份）；</w:t>
            </w:r>
          </w:p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生休学原则上应由学生本人办理，如本人确因实际困难不能亲自办理者，可委托家长或学生所在学院辅导员代为办理；</w:t>
            </w:r>
          </w:p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表作为学生到校内相关部门办理其他休学手续的凭证，休学时间以休学申请批准之日起算；</w:t>
            </w:r>
          </w:p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休学学生应按期复学，复学时须出具本人休学期间的表现证明，因伤病休学者还须出具三级甲等及以上医院的诊断证明。</w:t>
            </w:r>
          </w:p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超过休学期限不办理复学或者未达到复学条件者作退学处理。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表请双面打印</w:t>
      </w:r>
      <w:r>
        <w:rPr/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2:00Z</dcterms:created>
  <dc:creator>lenovo</dc:creator>
  <dc:description/>
  <cp:keywords/>
  <dc:language>en-US</dc:language>
  <cp:lastModifiedBy>JWC</cp:lastModifiedBy>
  <dcterms:modified xsi:type="dcterms:W3CDTF">2015-11-30T10:23:00Z</dcterms:modified>
  <cp:revision>37</cp:revision>
  <dc:subject/>
  <dc:title/>
</cp:coreProperties>
</file>