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</w:rPr>
        <w:t>3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20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面试评委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418"/>
        <w:gridCol w:w="1100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职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                   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0:00Z</dcterms:created>
  <dc:creator>冯喆</dc:creator>
  <dc:description/>
  <dc:language>en-US</dc:language>
  <cp:lastModifiedBy>冯喆</cp:lastModifiedBy>
  <dcterms:modified xsi:type="dcterms:W3CDTF">2020-05-26T03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