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文理学院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课程成绩与学分绩点对应关系的证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考核成绩评定采用百分制和五级分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绩点的对应关系规定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49"/>
        <w:gridCol w:w="1949"/>
        <w:gridCol w:w="1949"/>
        <w:gridCol w:w="195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百分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应绩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五级分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绩点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及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例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—绩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—绩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—绩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—绩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丸子</cp:lastModifiedBy>
  <cp:lastPrinted>2022-04-01T15:43:00Z</cp:lastPrinted>
  <dcterms:modified xsi:type="dcterms:W3CDTF">2023-09-18T05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1628E8214993B5CF90B44F523B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