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西安文理学院</w:t>
      </w:r>
    </w:p>
    <w:p>
      <w:pPr>
        <w:pStyle w:val="Normal"/>
        <w:jc w:val="center"/>
        <w:rPr>
          <w:rFonts w:eastAsia="方正小标宋简体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课程成绩与学分绩点对应关系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及计算办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我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课程考核成绩评定采用百分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或二级分制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级分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与绩点的对应关系规定如下：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087"/>
        <w:gridCol w:w="2850"/>
        <w:gridCol w:w="285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成绩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形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百分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对应绩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示例</w:t>
            </w:r>
          </w:p>
        </w:tc>
      </w:tr>
      <w:tr>
        <w:trPr>
          <w:trHeight w:val="454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对应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.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.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分—绩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.9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.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.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分—绩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.3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分—绩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5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分—绩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1.1 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以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7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681"/>
        <w:gridCol w:w="1950"/>
        <w:gridCol w:w="195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成绩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形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级分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等级对应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对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绩点</w:t>
            </w:r>
          </w:p>
        </w:tc>
      </w:tr>
      <w:tr>
        <w:trPr>
          <w:trHeight w:val="503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对应关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.0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不合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7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700"/>
        <w:gridCol w:w="1950"/>
        <w:gridCol w:w="1950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成绩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形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级分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等级对应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对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绩点</w:t>
            </w:r>
          </w:p>
        </w:tc>
      </w:tr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对应关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优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.5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.5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及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.5</w:t>
            </w:r>
          </w:p>
        </w:tc>
      </w:tr>
      <w:tr>
        <w:trPr>
          <w:trHeight w:val="297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不及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算办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课程学分绩点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=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课程绩点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×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程学分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平均学分绩点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=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程学分绩点总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程学分总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共选修课成绩不计入学分绩点的统计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02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静安兄</cp:lastModifiedBy>
  <cp:lastPrinted>2022-04-01T15:43:00Z</cp:lastPrinted>
  <dcterms:modified xsi:type="dcterms:W3CDTF">2025-07-04T07:1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41628E8214993B5CF90B44F523B8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QzMTcxMWI2MDE3ZGRiYjg4ODg1YWI3MjRjYzE1MjgiLCJ1c2VySWQiOiI2MjM1MzI4NzUifQ==</vt:lpwstr>
  </property>
  <property fmtid="{D5CDD505-2E9C-101B-9397-08002B2CF9AE}" pid="5" name="commondata">
    <vt:lpwstr>commondata</vt:lpwstr>
  </property>
</Properties>
</file>