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安文理学院学历证书补办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内容为申请补办人个人信息，由申请补办人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学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起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补办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个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本人承诺申请补办学历证明书所填信息完全属实，因未提供真实信息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申请人将以上承诺内容在下方横线处抄写一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7160</wp:posOffset>
                </wp:positionV>
                <wp:extent cx="5513070" cy="518795"/>
                <wp:effectExtent l="635" t="3175" r="0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518760"/>
                          <a:chOff x="0" y="0"/>
                          <a:chExt cx="5513040" cy="518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50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550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3pt;margin-top:10.8pt;width:434pt;height:40.8pt" coordorigin="-6,216" coordsize="8680,816">
                <v:line id="shape_0" from="10,216" to="8675,216" ID="直接连接符 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-6,1033" to="8659,1033" ID="直接连接符 2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喆</cp:lastModifiedBy>
  <dcterms:modified xsi:type="dcterms:W3CDTF">2019-12-11T05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