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4</w:t>
      </w:r>
    </w:p>
    <w:p>
      <w:pPr>
        <w:pStyle w:val="Normal"/>
        <w:spacing w:before="360" w:after="360"/>
        <w:jc w:val="center"/>
        <w:rPr>
          <w:rFonts w:ascii="方正小标宋简体" w:hAnsi="方正小标宋简体" w:eastAsia="方正小标宋简体"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</w:rPr>
        <w:t>西安文理学院学科竞赛工作指南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50"/>
        <w:gridCol w:w="1979"/>
        <w:gridCol w:w="5363"/>
        <w:gridCol w:w="1710"/>
        <w:gridCol w:w="3032"/>
      </w:tblGrid>
      <w:tr>
        <w:trPr>
          <w:trHeight w:val="14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提交材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承办单位提交年度竞赛项目报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年度报备表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办单位填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新创业教育中心备案</w:t>
            </w:r>
          </w:p>
        </w:tc>
      </w:tr>
      <w:tr>
        <w:trPr>
          <w:trHeight w:val="71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实施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到通知后至比赛结束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办单位制定详细工作方案，积极宣传，组织师生参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方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办单位组织</w:t>
            </w:r>
          </w:p>
        </w:tc>
      </w:tr>
      <w:tr>
        <w:trPr>
          <w:trHeight w:val="71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办单位指派指导教师，安排辅导、指导学生参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办单位组织</w:t>
            </w:r>
          </w:p>
        </w:tc>
      </w:tr>
      <w:tr>
        <w:trPr>
          <w:trHeight w:val="10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结束后，承办单位提交总结报告，并拟定宣传稿，交教务处（创新创业教育中心）审核，统一刊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总结报告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传稿件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办单位组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</w:t>
            </w:r>
          </w:p>
        </w:tc>
      </w:tr>
      <w:tr>
        <w:trPr>
          <w:trHeight w:val="12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置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奇数学期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省级以上奖励的，可由学生申请，经承办单位和学生所在学院审核，替换相应课程学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办单位与所在学院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新创业教育中心备案</w:t>
            </w:r>
          </w:p>
        </w:tc>
      </w:tr>
      <w:tr>
        <w:trPr>
          <w:trHeight w:val="7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表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奇数学期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办单位提供获奖文件级相关证明复印件，教务处（创新创业教育中心）统一表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文件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、奖杯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办单位提交创新创业教育中心归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1:00Z</dcterms:created>
  <dc:creator>feng</dc:creator>
  <dc:description/>
  <dc:language>en-US</dc:language>
  <cp:lastModifiedBy>feng</cp:lastModifiedBy>
  <dcterms:modified xsi:type="dcterms:W3CDTF">2017-10-10T06:21:00Z</dcterms:modified>
  <cp:revision>1</cp:revision>
  <dc:subject/>
  <dc:title/>
</cp:coreProperties>
</file>