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西安文理学院</w:t>
      </w:r>
      <w:r>
        <w:rPr>
          <w:rFonts w:eastAsia="黑体;SimHei" w:ascii="黑体;SimHei" w:hAnsi="黑体;SimHei"/>
          <w:b/>
          <w:bCs/>
          <w:sz w:val="32"/>
        </w:rPr>
        <w:t xml:space="preserve">20  —20  </w:t>
      </w:r>
      <w:r>
        <w:rPr>
          <w:rFonts w:ascii="黑体;SimHei" w:hAnsi="黑体;SimHei" w:eastAsia="黑体;SimHei"/>
          <w:b/>
          <w:bCs/>
          <w:sz w:val="32"/>
        </w:rPr>
        <w:t>学年第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Fonts w:ascii="黑体;SimHei" w:hAnsi="黑体;SimHei" w:eastAsia="黑体;SimHei"/>
          <w:b/>
          <w:bCs/>
          <w:sz w:val="34"/>
        </w:rPr>
        <w:t>期</w:t>
      </w:r>
    </w:p>
    <w:p>
      <w:pPr>
        <w:pStyle w:val="Normal"/>
        <w:snapToGrid w:val="false"/>
        <w:spacing w:before="0" w:after="156"/>
        <w:ind w:left="178" w:hanging="0"/>
        <w:jc w:val="center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《</w:t>
      </w:r>
      <w:r>
        <w:rPr>
          <w:rFonts w:ascii="隶书" w:hAnsi="隶书" w:eastAsia="隶书"/>
          <w:b/>
          <w:bCs/>
          <w:sz w:val="28"/>
        </w:rPr>
        <w:t xml:space="preserve">           </w:t>
      </w:r>
      <w:r>
        <w:rPr>
          <w:rFonts w:ascii="隶书" w:hAnsi="隶书" w:eastAsia="隶书"/>
          <w:b/>
          <w:bCs/>
          <w:sz w:val="28"/>
        </w:rPr>
        <w:t>》试题</w:t>
      </w:r>
      <w:r>
        <w:rPr>
          <w:rFonts w:ascii="隶书" w:hAnsi="隶书" w:eastAsia="隶书"/>
          <w:b/>
          <w:bCs/>
          <w:sz w:val="28"/>
        </w:rPr>
        <w:t xml:space="preserve"> </w:t>
      </w:r>
      <w:r>
        <w:rPr>
          <w:rFonts w:ascii="隶书" w:hAnsi="隶书" w:eastAsia="隶书"/>
          <w:b/>
          <w:bCs/>
          <w:sz w:val="28"/>
        </w:rPr>
        <w:t>（</w:t>
      </w:r>
      <w:r>
        <w:rPr>
          <w:rFonts w:eastAsia="隶书" w:ascii="隶书" w:hAnsi="隶书"/>
          <w:b/>
          <w:bCs/>
          <w:sz w:val="28"/>
        </w:rPr>
        <w:t>A/B</w:t>
      </w:r>
      <w:r>
        <w:rPr>
          <w:rFonts w:ascii="隶书" w:hAnsi="隶书" w:eastAsia="隶书"/>
          <w:b/>
          <w:bCs/>
          <w:sz w:val="28"/>
        </w:rPr>
        <w:t>）卷</w:t>
      </w:r>
    </w:p>
    <w:p>
      <w:pPr>
        <w:pStyle w:val="Normal"/>
        <w:spacing w:before="0" w:after="156"/>
        <w:ind w:left="178" w:hanging="0"/>
        <w:jc w:val="center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pacing w:val="-4"/>
          <w:sz w:val="28"/>
        </w:rPr>
        <w:t>使用班级：</w:t>
      </w:r>
      <w:r>
        <w:rPr>
          <w:rFonts w:ascii="隶书" w:hAnsi="隶书" w:eastAsia="隶书"/>
          <w:b/>
          <w:bCs/>
          <w:spacing w:val="-4"/>
          <w:sz w:val="28"/>
        </w:rPr>
        <w:t xml:space="preserve">                                       </w:t>
      </w:r>
      <w:r>
        <w:rPr>
          <w:rFonts w:ascii="隶书" w:hAnsi="隶书" w:eastAsia="隶书"/>
          <w:b/>
          <w:bCs/>
          <w:spacing w:val="-4"/>
          <w:sz w:val="28"/>
        </w:rPr>
        <w:t>重修：</w:t>
      </w:r>
      <w:r>
        <w:rPr>
          <w:rFonts w:ascii="隶书" w:hAnsi="隶书" w:eastAsia="隶书"/>
          <w:b/>
          <w:bCs/>
          <w:spacing w:val="-4"/>
          <w:sz w:val="28"/>
        </w:rPr>
        <w:t xml:space="preserve"> </w:t>
      </w:r>
      <w:r>
        <w:rPr>
          <w:rFonts w:ascii="隶书" w:hAnsi="隶书" w:cs="宋体;SimSun" w:eastAsia="隶书"/>
          <w:b/>
          <w:bCs/>
          <w:spacing w:val="-4"/>
          <w:sz w:val="28"/>
        </w:rPr>
        <w:t>□</w:t>
      </w:r>
      <w:r>
        <w:rPr>
          <w:rFonts w:ascii="隶书" w:hAnsi="隶书" w:eastAsia="隶书"/>
          <w:b/>
          <w:bCs/>
          <w:spacing w:val="-4"/>
          <w:sz w:val="28"/>
        </w:rPr>
        <w:t xml:space="preserve"> </w:t>
      </w:r>
      <w:r>
        <w:rPr>
          <w:rFonts w:ascii="隶书" w:hAnsi="隶书" w:eastAsia="隶书"/>
          <w:b/>
          <w:bCs/>
          <w:spacing w:val="-4"/>
          <w:sz w:val="28"/>
        </w:rPr>
        <w:t>是</w:t>
      </w:r>
    </w:p>
    <w:tbl>
      <w:tblPr>
        <w:tblW w:w="64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729"/>
      </w:tblGrid>
      <w:tr>
        <w:trPr>
          <w:trHeight w:val="6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题号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三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四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五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六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七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八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九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分数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left="178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ind w:left="178" w:firstLine="210"/>
        <w:rPr>
          <w:spacing w:val="-8"/>
          <w:sz w:val="18"/>
        </w:rPr>
      </w:pPr>
      <w:r>
        <w:rPr>
          <w:spacing w:val="-20"/>
          <w:sz w:val="18"/>
        </w:rPr>
        <w:t xml:space="preserve">1. </w:t>
      </w:r>
      <w:r>
        <w:rPr>
          <w:sz w:val="18"/>
        </w:rPr>
        <w:t>答卷前请将密封线内的项目填写清楚。</w:t>
      </w:r>
      <w:r>
        <w:rPr>
          <w:b/>
          <w:sz w:val="18"/>
        </w:rPr>
        <w:t>重修学生需明确标注重修。</w:t>
      </w:r>
    </w:p>
    <w:p>
      <w:pPr>
        <w:pStyle w:val="Normal"/>
        <w:ind w:left="178" w:firstLine="210"/>
        <w:rPr/>
      </w:pPr>
      <w:r>
        <w:rPr>
          <w:spacing w:val="-20"/>
          <w:sz w:val="18"/>
        </w:rPr>
        <w:t>2</w:t>
      </w:r>
      <w:r>
        <w:rPr>
          <w:spacing w:val="-20"/>
          <w:sz w:val="18"/>
        </w:rPr>
        <w:t>.</w:t>
      </w:r>
      <w:r>
        <w:rPr>
          <w:spacing w:val="-20"/>
          <w:sz w:val="18"/>
        </w:rPr>
        <w:t xml:space="preserve"> </w:t>
      </w:r>
      <w:r>
        <w:rPr>
          <w:sz w:val="18"/>
        </w:rPr>
        <w:t>选择、判断题答案填入题干后面圆括号内，</w:t>
      </w:r>
      <w:r>
        <w:rPr>
          <w:b/>
          <w:sz w:val="18"/>
        </w:rPr>
        <w:t>不得填入题号前面的得分栏内</w:t>
      </w:r>
      <w:r>
        <w:rPr>
          <w:sz w:val="18"/>
        </w:rPr>
        <w:t>。</w:t>
      </w:r>
    </w:p>
    <w:p>
      <w:pPr>
        <w:pStyle w:val="Normal"/>
        <w:ind w:left="17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54610</wp:posOffset>
                </wp:positionV>
                <wp:extent cx="1076325" cy="557530"/>
                <wp:effectExtent l="15240" t="15240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57640"/>
                          <a:chOff x="0" y="0"/>
                          <a:chExt cx="107640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58320"/>
                            <a:ext cx="232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8040"/>
                            <a:ext cx="34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判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3pt;width:84.75pt;height:43.85pt" coordorigin="284,86" coordsize="1695,877">
                <v:group id="shape_0" style="position:absolute;left:284;top:86;width:1695;height:877">
                  <v:rect id="shape_0" fillcolor="white" stroked="t" o:allowincell="f" style="position:absolute;left:284;top:86;width:1694;height:8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1095,86" to="1095,9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,514" to="1978,5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1;top:178;width:3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193;width:5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判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" w:firstLine="1646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</w:rPr>
        <w:t>一、选择题（每小题  分，本题共   分）</w:t>
      </w:r>
    </w:p>
    <w:p>
      <w:pPr>
        <w:pStyle w:val="Normal"/>
        <w:ind w:left="178" w:firstLine="1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</w:t>
      </w:r>
      <w:r>
        <w:rPr>
          <w:rFonts w:cs="宋体;SimSun" w:ascii="宋体;SimSun" w:hAnsi="宋体;SimSun"/>
          <w:b/>
          <w:bCs/>
        </w:rPr>
        <w:t>8086 CPU</w:t>
      </w:r>
      <w:r>
        <w:rPr>
          <w:rFonts w:ascii="宋体;SimSun" w:hAnsi="宋体;SimSun" w:cs="宋体;SimSun"/>
          <w:b/>
          <w:bCs/>
        </w:rPr>
        <w:t>的</w:t>
      </w:r>
      <w:r>
        <w:rPr>
          <w:rFonts w:cs="宋体;SimSun" w:ascii="宋体;SimSun" w:hAnsi="宋体;SimSun"/>
          <w:b/>
          <w:bCs/>
        </w:rPr>
        <w:t xml:space="preserve">I/O </w:t>
      </w:r>
      <w:r>
        <w:rPr>
          <w:rFonts w:ascii="宋体;SimSun" w:hAnsi="宋体;SimSun" w:cs="宋体;SimSun"/>
          <w:b/>
          <w:bCs/>
        </w:rPr>
        <w:t>地址空间为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ascii="宋体;SimSun" w:hAnsi="宋体;SimSun" w:cs="宋体;SimSun"/>
          <w:b/>
          <w:bCs/>
        </w:rPr>
        <w:t>字节。                 （    ）</w:t>
      </w:r>
    </w:p>
    <w:p>
      <w:pPr>
        <w:pStyle w:val="Normal"/>
        <w:ind w:left="178" w:firstLine="2"/>
        <w:rPr>
          <w:b/>
          <w:b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 xml:space="preserve">64KB     </w:t>
      </w: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 xml:space="preserve">1MB     </w:t>
      </w:r>
      <w:r>
        <w:rPr>
          <w:rFonts w:ascii="宋体;SimSun" w:hAnsi="宋体;SimSun" w:cs="宋体;SimSun"/>
          <w:b/>
          <w:bCs/>
        </w:rPr>
        <w:t xml:space="preserve">　　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 xml:space="preserve">16KB    </w:t>
      </w:r>
      <w:r>
        <w:rPr>
          <w:rFonts w:ascii="宋体;SimSun" w:hAnsi="宋体;SimSun" w:cs="宋体;SimSun"/>
          <w:b/>
          <w:bCs/>
        </w:rPr>
        <w:t>　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 xml:space="preserve">256KB </w:t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>
          <w:b/>
          <w:b/>
        </w:rPr>
      </w:pPr>
      <w:r>
        <w:rPr>
          <w:b/>
        </w:rPr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>
          <w:sz w:val="18"/>
        </w:rPr>
      </w:pPr>
      <w:r>
        <w:rPr>
          <w:sz w:val="18"/>
        </w:rPr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46355</wp:posOffset>
                </wp:positionV>
                <wp:extent cx="1076325" cy="557530"/>
                <wp:effectExtent l="15240" t="15240" r="139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57640"/>
                          <a:chOff x="0" y="0"/>
                          <a:chExt cx="107640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58320"/>
                            <a:ext cx="232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8040"/>
                            <a:ext cx="34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判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.65pt;width:84.75pt;height:43.85pt" coordorigin="128,73" coordsize="1695,877">
                <v:group id="shape_0" style="position:absolute;left:128;top:73;width:1695;height:877">
                  <v:rect id="shape_0" fillcolor="white" stroked="t" o:allowincell="f" style="position:absolute;left:128;top:73;width:1694;height:8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39,73" to="939,9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8,501" to="1822,5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5;top:165;width:3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;top:180;width:5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判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" w:firstLine="144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</w:rPr>
        <w:t>二、填空题（每小题  分，本题共   分）</w:t>
      </w:r>
    </w:p>
    <w:p>
      <w:pPr>
        <w:pStyle w:val="Normal"/>
        <w:ind w:left="178" w:firstLine="1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ind w:left="178" w:firstLine="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>[  ]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</w:t>
      </w:r>
      <w:r>
        <w:rPr>
          <w:rFonts w:ascii="宋体;SimSun" w:hAnsi="宋体;SimSun" w:cs="宋体;SimSun"/>
          <w:b/>
          <w:bCs/>
        </w:rPr>
        <w:t>构成教育活动最基本的、必不可少的因素有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、   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、</w:t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/>
          <w:bCs/>
        </w:rPr>
        <w:t>和教育资源。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]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1076325" cy="557530"/>
                <wp:effectExtent l="15240" t="15240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57640"/>
                          <a:chOff x="0" y="0"/>
                          <a:chExt cx="107640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58320"/>
                            <a:ext cx="232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8040"/>
                            <a:ext cx="34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判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0pt;width:84.75pt;height:43.85pt" coordorigin="128,0" coordsize="1695,877">
                <v:group id="shape_0" style="position:absolute;left:128;top:0;width:1695;height:877">
                  <v:rect id="shape_0" fillcolor="white" stroked="t" o:allowincell="f" style="position:absolute;left:128;top:0;width:1694;height:8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39,0" to="939,8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8,428" to="1822,4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5;top:92;width:3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8;top:107;width:5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判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b/>
        </w:rPr>
        <w:t>三、判断题（每小题  分，本题共   分）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[   ]1.</w:t>
      </w:r>
      <w:r>
        <w:rPr>
          <w:rFonts w:ascii="宋体;SimSun" w:hAnsi="宋体;SimSun" w:cs="宋体;SimSun"/>
          <w:b/>
          <w:bCs/>
        </w:rPr>
        <w:t xml:space="preserve">教育实践是教育学产生的源泉。                （    ）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>
          <w:sz w:val="18"/>
        </w:rPr>
      </w:pPr>
      <w:r>
        <w:rPr>
          <w:sz w:val="18"/>
        </w:rPr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1076325" cy="557530"/>
                <wp:effectExtent l="15240" t="15240" r="139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57640"/>
                          <a:chOff x="0" y="0"/>
                          <a:chExt cx="107640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58320"/>
                            <a:ext cx="232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8040"/>
                            <a:ext cx="34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判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84.75pt;height:43.85pt" coordorigin="180,149" coordsize="1695,877">
                <v:group id="shape_0" style="position:absolute;left:180;top:149;width:1695;height:877">
                  <v:rect id="shape_0" fillcolor="white" stroked="t" o:allowincell="f" style="position:absolute;left:180;top:149;width:1694;height:8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92,149" to="992,10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,577" to="1874,5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7;top:241;width:3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0;top:256;width:5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判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b/>
        </w:rPr>
        <w:t>四、</w:t>
      </w:r>
      <w:r>
        <w:rPr>
          <w:rFonts w:cs="宋体;SimSun" w:ascii="宋体;SimSun" w:hAnsi="宋体;SimSun"/>
          <w:b/>
        </w:rPr>
        <w:t>* *</w:t>
      </w:r>
      <w:r>
        <w:rPr>
          <w:rFonts w:ascii="宋体;SimSun" w:hAnsi="宋体;SimSun" w:cs="宋体;SimSun"/>
          <w:b/>
        </w:rPr>
        <w:t>题（每小题  分，本题共   分）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076325" cy="557530"/>
                <wp:effectExtent l="15240" t="15240" r="139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557640"/>
                          <a:chOff x="0" y="0"/>
                          <a:chExt cx="1076400" cy="5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640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920" y="58320"/>
                            <a:ext cx="2325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8040"/>
                            <a:ext cx="3434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判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84.75pt;height:43.85pt" coordorigin="180,156" coordsize="1695,877">
                <v:group id="shape_0" style="position:absolute;left:180;top:156;width:1695;height:877">
                  <v:rect id="shape_0" fillcolor="white" stroked="t" o:allowincell="f" style="position:absolute;left:180;top:156;width:1694;height:8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992,156" to="992,10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,584" to="1874,5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7;top:248;width:36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0;top:263;width:5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判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8" w:firstLine="210"/>
        <w:rPr/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b/>
        </w:rPr>
        <w:t>五、</w:t>
      </w:r>
      <w:r>
        <w:rPr>
          <w:rFonts w:cs="宋体;SimSun" w:ascii="宋体;SimSun" w:hAnsi="宋体;SimSun"/>
          <w:b/>
        </w:rPr>
        <w:t>* *</w:t>
      </w:r>
      <w:r>
        <w:rPr>
          <w:rFonts w:ascii="宋体;SimSun" w:hAnsi="宋体;SimSun" w:cs="宋体;SimSun"/>
          <w:b/>
        </w:rPr>
        <w:t>题（每小题  分，本题共   分）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firstLine="2"/>
        <w:rPr/>
      </w:pPr>
      <w:r>
        <w:rPr>
          <w:rFonts w:cs="宋体;SimSun" w:ascii="宋体;SimSun" w:hAnsi="宋体;SimSun"/>
          <w:b/>
          <w:bCs/>
          <w:szCs w:val="21"/>
        </w:rPr>
        <w:t>[   ]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71" w:right="680" w:gutter="113" w:header="454" w:top="794" w:footer="397" w:bottom="794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4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 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4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3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 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4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5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1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 共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4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01760</wp:posOffset>
              </wp:positionH>
              <wp:positionV relativeFrom="paragraph">
                <wp:posOffset>116840</wp:posOffset>
              </wp:positionV>
              <wp:extent cx="0" cy="663702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36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8.8pt,9.2pt" to="708.8pt,53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80340</wp:posOffset>
              </wp:positionV>
              <wp:extent cx="9124315" cy="4953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4200" cy="49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-14.2pt;width:718.4pt;height:3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203200</wp:posOffset>
              </wp:positionV>
              <wp:extent cx="1270" cy="657288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5732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6pt;width:0.05pt;height:517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55" w:leader="none"/>
        <w:tab w:val="left" w:pos="2160" w:leader="none"/>
        <w:tab w:val="center" w:pos="4153" w:leader="none"/>
        <w:tab w:val="center" w:pos="7285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1695</wp:posOffset>
              </wp:positionH>
              <wp:positionV relativeFrom="paragraph">
                <wp:posOffset>252730</wp:posOffset>
              </wp:positionV>
              <wp:extent cx="836930" cy="6457950"/>
              <wp:effectExtent l="14605" t="0" r="1460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000" cy="6458040"/>
                        <a:chOff x="0" y="0"/>
                        <a:chExt cx="837000" cy="6458040"/>
                      </a:xfrm>
                    </wpg:grpSpPr>
                    <wpg:grpSp>
                      <wpg:cNvGrpSpPr/>
                      <wpg:grpSpPr>
                        <a:xfrm>
                          <a:off x="29160" y="1581120"/>
                          <a:ext cx="78228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8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088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240120"/>
                            <a:ext cx="181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40120"/>
                            <a:ext cx="181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0680" y="3088080"/>
                          <a:ext cx="779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65760"/>
                            <a:ext cx="77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5560" y="3831120"/>
                          <a:ext cx="7707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560" y="3917880"/>
                          <a:ext cx="73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4141440"/>
                          <a:ext cx="99000" cy="1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760" y="4132440"/>
                          <a:ext cx="98280" cy="10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9640" y="3963600"/>
                          <a:ext cx="17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5960" y="3954960"/>
                          <a:ext cx="1735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554544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160" y="5555160"/>
                          <a:ext cx="103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840" y="5355000"/>
                          <a:ext cx="181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4200" y="5355000"/>
                          <a:ext cx="181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37000" y="19080"/>
                          <a:ext cx="0" cy="64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9240" y="1800"/>
                          <a:ext cx="7797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62160"/>
                            <a:ext cx="77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" y="1908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600" y="478080"/>
                          <a:ext cx="779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" y="171360"/>
                            <a:ext cx="770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0680" y="887760"/>
                          <a:ext cx="762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80" y="1063800"/>
                          <a:ext cx="770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0600" y="2154600"/>
                          <a:ext cx="77976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" y="165600"/>
                            <a:ext cx="77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40392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0948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09480"/>
                            <a:ext cx="1036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600" y="4611960"/>
                          <a:ext cx="779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" y="165960"/>
                            <a:ext cx="77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40392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1680" y="588852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0680" y="6054120"/>
                          <a:ext cx="77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6425640"/>
                          <a:ext cx="78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85pt;margin-top:19.9pt;width:65.85pt;height:508.45pt" coordorigin="-1357,398" coordsize="1317,10169">
              <v:group id="shape_0" style="position:absolute;left:-1311;top:2888;width:1233;height:678">
                <v:line id="shape_0" from="-1311,2888" to="-98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297;top:2921;width:16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7;top:2921;width:16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265;top:3266;width:2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5;top:3266;width:28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-1293;top:5261;width:1227;height:720">
                <v:shape id="shape_0" fillcolor="white" stroked="f" o:allowincell="f" style="position:absolute;left:-1293;top:5261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考场地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79,5837" to="-66,58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1317;top:6431;width:1213;height:80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260,6568" to="-104,65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oval id="shape_0" fillcolor="white" stroked="t" o:allowincell="f" style="position:absolute;left:-1293;top:6920;width:155;height:166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-271;top:6906;width:154;height:166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fillcolor="white" stroked="f" o:allowincell="f" style="position:absolute;left:-1216;top:6640;width:272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87;top:6626;width:272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fillcolor="white" stroked="t" o:allowincell="f" style="position:absolute;left:-1337;top:9131;width:162;height:17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-319;top:9146;width:162;height:17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fillcolor="white" stroked="f" o:allowincell="f" style="position:absolute;left:-1233;top:8831;width:285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53;top:8831;width:285;height:2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9,428" to="-39,10567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  <v:line id="shape_0" from="-1357,398" to="-1357,10537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  <v:group id="shape_0" style="position:absolute;left:-1295;top:401;width:1228;height:660">
                <v:shape id="shape_0" fillcolor="white" stroked="f" o:allowincell="f" style="position:absolute;left:-1295;top:401;width:11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81,971" to="-68,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265;top:431;width:16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5;top:431;width:16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group id="shape_0" style="position:absolute;left:-1309;top:1151;width:1226;height:360">
                <v:shape id="shape_0" fillcolor="white" stroked="f" o:allowincell="f" style="position:absolute;left:-1309;top:1151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95,1421" to="-82,1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1293;top:1796;width:1199;height:3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279,2073" to="-66,207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group id="shape_0" style="position:absolute;left:-1309;top:3791;width:1226;height:1140">
                <v:shape id="shape_0" fillcolor="white" stroked="f" o:allowincell="f" style="position:absolute;left:-1309;top:3791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95,4052" to="-82,4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295,4427" to="-82,4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267;top:4751;width:16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7;top:4751;width:16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group id="shape_0" style="position:absolute;left:-1309;top:7661;width:1226;height:720">
                <v:shape id="shape_0" fillcolor="white" stroked="f" o:allowincell="f" style="position:absolute;left:-1309;top:7661;width:1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295,7922" to="-82,79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295,8297" to="-82,8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1307;top:9671;width:11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293,9932" to="-80,99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line id="shape_0" from="-1305,10517" to="-62,105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7:00Z</dcterms:created>
  <dc:creator>Administrator</dc:creator>
  <dc:description/>
  <cp:keywords/>
  <dc:language>en-US</dc:language>
  <cp:lastModifiedBy>范铮</cp:lastModifiedBy>
  <cp:lastPrinted>2015-12-04T09:23:00Z</cp:lastPrinted>
  <dcterms:modified xsi:type="dcterms:W3CDTF">2016-10-25T06:58:00Z</dcterms:modified>
  <cp:revision>67</cp:revision>
  <dc:subject/>
  <dc:title/>
</cp:coreProperties>
</file>